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zeworsk, 06.04.2009 r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SP ZOZ ZZP II 2400/12/09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Uczestnicy postępowania </w:t>
        <w:tab/>
        <w:t>przetargowego</w:t>
      </w:r>
    </w:p>
    <w:p>
      <w:pPr>
        <w:pStyle w:val="Normal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</w:rPr>
        <w:t>dostawa sprzętu medycznego jednorazowego uzytku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Y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L CEZAL Lublin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0-147 Lublin Al. Spółdzielczości Pracy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Y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808 Zabrze ul. Pod Borem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 Sp.j</w:t>
            </w:r>
          </w:p>
          <w:p>
            <w:pPr>
              <w:pStyle w:val="Normal"/>
              <w:ind w:firstLine="72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>02-676 Warszawa ul. Postęp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8-10-01T11:24:00Z</cp:lastPrinted>
  <dcterms:modified xsi:type="dcterms:W3CDTF">2009-04-06T06:52:00Z</dcterms:modified>
  <cp:revision>63</cp:revision>
  <dc:subject/>
  <dc:title>Przeworsk, 2005-11-07</dc:title>
</cp:coreProperties>
</file>